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1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在职党员进社区”报到证填写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到证只需填写虚线以上部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单位组织联系人”及“联系电话”由学校党委组织部统一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在职党员本人填写表格中，“联系方式”统一填写党委组织部办公电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服务意愿”填写“项目参考”栏中的对应内容，也可根据自身实际情况填写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16"/>
        <w:gridCol w:w="5588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参考</w:t>
            </w:r>
          </w:p>
        </w:tc>
      </w:tr>
      <w:tr>
        <w:trPr>
          <w:trHeight w:val="122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生救助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学、助残、助老、助贫、助困等</w:t>
            </w:r>
          </w:p>
        </w:tc>
      </w:tr>
      <w:tr>
        <w:trPr>
          <w:trHeight w:val="154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公益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指导、文艺表演、文化科普、义务维修、卫生保洁、心理辅导、文娱健身等</w:t>
            </w:r>
          </w:p>
        </w:tc>
      </w:tr>
      <w:tr>
        <w:trPr>
          <w:trHeight w:val="156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管理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宣传、矛盾调解、邻里关照、信访接待、民意反映等</w:t>
            </w:r>
          </w:p>
        </w:tc>
      </w:tr>
      <w:tr>
        <w:trPr>
          <w:trHeight w:val="139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   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自身实际情况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31:00Z</dcterms:created>
  <dc:creator>Sky123.Org</dc:creator>
  <dc:description/>
  <cp:keywords/>
  <dc:language>en-US</dc:language>
  <cp:lastModifiedBy>Sky123.Org</cp:lastModifiedBy>
  <dcterms:modified xsi:type="dcterms:W3CDTF">2014-10-10T04:32:00Z</dcterms:modified>
  <cp:revision>1</cp:revision>
  <dc:subject/>
  <dc:title>附件1：</dc:title>
</cp:coreProperties>
</file>